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ROCESO DE NACIMIENTO Y MUERT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l grafo que muestre la dinámica de los cambios de estado en un intervalo de tiempo (t, t + </w:t>
      </w:r>
      <w:r>
        <w:rPr>
          <w:rFonts w:eastAsia="Symbol" w:cs="Symbol" w:ascii="Symbol" w:hAnsi="Symbol"/>
          <w:b/>
          <w:lang w:val="en-US" w:eastAsia="en-US"/>
        </w:rPr>
        <w:t></w:t>
      </w:r>
      <w:r>
        <w:rPr>
          <w:b/>
          <w:lang w:val="en-US" w:eastAsia="en-US"/>
        </w:rPr>
        <w:t>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El sistema de ecuaciones diferenciales que regulan las probabilidades de que el sistema se encuentre en un determinado estado en cualquier tiempo 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Resolución o planteamiento inequívoco de resolución de tales ecuaciones diferenci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Planteamiento de cómo usted puede obtener la distribución del tiempo de fal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Obtención o modo de obtener la función de confiabilid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lang w:val="en-US" w:eastAsia="en-US"/>
        </w:rPr>
        <w:t>Elaboración de un modelo dinámico para su simulación, mediante la técnica de diagrama de Forr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ota.- Si usted considera que falta algún dato o alguna hipótesis adicional para el desarrollo que usted considere adecuado no dude en considerarla. Puede considerar otro resultado de importancia en subsidio de alguna de las consideraciones anteriore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a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1 –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 xml:space="preserve">h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1 –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3</w:t>
                      </w:r>
                      <w:r>
                        <w:rPr>
                          <w:lang w:val="es-ES_tradnl"/>
                        </w:rPr>
                        <w:t xml:space="preserve">h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vertAlign w:val="subscript"/>
                          <w:lang w:val="es-ES_tradnl"/>
                        </w:rPr>
                        <w:t>3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00625</wp:posOffset>
                </wp:positionH>
                <wp:positionV relativeFrom="paragraph">
                  <wp:posOffset>166370</wp:posOffset>
                </wp:positionV>
                <wp:extent cx="1228725" cy="28384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447">
                              <a:moveTo>
                                <a:pt x="0" y="417"/>
                              </a:moveTo>
                              <a:cubicBezTo>
                                <a:pt x="95" y="357"/>
                                <a:pt x="353" y="114"/>
                                <a:pt x="570" y="57"/>
                              </a:cubicBezTo>
                              <a:cubicBezTo>
                                <a:pt x="787" y="0"/>
                                <a:pt x="1078" y="7"/>
                                <a:pt x="1305" y="72"/>
                              </a:cubicBezTo>
                              <a:cubicBezTo>
                                <a:pt x="1532" y="137"/>
                                <a:pt x="1804" y="369"/>
                                <a:pt x="1935" y="44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447" path="m0,417c95,357,353,114,570,57c787,0,1078,7,1305,72c1532,137,1804,369,1935,447e" stroked="t" o:allowincell="f" style="position:absolute;margin-left:393.75pt;margin-top:13.1pt;width:96.7pt;height:2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3980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080</wp:posOffset>
                </wp:positionV>
                <wp:extent cx="1468120" cy="280670"/>
                <wp:effectExtent l="5080" t="0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2" h="442">
                              <a:moveTo>
                                <a:pt x="0" y="442"/>
                              </a:moveTo>
                              <a:cubicBezTo>
                                <a:pt x="96" y="382"/>
                                <a:pt x="328" y="145"/>
                                <a:pt x="579" y="80"/>
                              </a:cubicBezTo>
                              <a:cubicBezTo>
                                <a:pt x="830" y="15"/>
                                <a:pt x="1242" y="0"/>
                                <a:pt x="1509" y="50"/>
                              </a:cubicBezTo>
                              <a:cubicBezTo>
                                <a:pt x="1776" y="100"/>
                                <a:pt x="2056" y="332"/>
                                <a:pt x="2184" y="380"/>
                              </a:cubicBezTo>
                              <a:cubicBezTo>
                                <a:pt x="2312" y="428"/>
                                <a:pt x="2259" y="348"/>
                                <a:pt x="2279" y="3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2,442" path="m0,442c96,382,328,145,579,80c830,15,1242,0,1509,50c1776,100,2056,332,2184,380c2312,428,2259,348,2279,340e" stroked="t" o:allowincell="f" style="position:absolute;margin-left:162pt;margin-top:0.4pt;width:115.55pt;height:2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265</wp:posOffset>
                </wp:positionH>
                <wp:positionV relativeFrom="paragraph">
                  <wp:posOffset>-200025</wp:posOffset>
                </wp:positionV>
                <wp:extent cx="1461135" cy="287655"/>
                <wp:effectExtent l="5715" t="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1" h="453">
                              <a:moveTo>
                                <a:pt x="0" y="367"/>
                              </a:moveTo>
                              <a:cubicBezTo>
                                <a:pt x="112" y="315"/>
                                <a:pt x="450" y="102"/>
                                <a:pt x="675" y="52"/>
                              </a:cubicBezTo>
                              <a:cubicBezTo>
                                <a:pt x="900" y="2"/>
                                <a:pt x="1079" y="0"/>
                                <a:pt x="1350" y="67"/>
                              </a:cubicBezTo>
                              <a:cubicBezTo>
                                <a:pt x="1621" y="134"/>
                                <a:pt x="2103" y="373"/>
                                <a:pt x="2301" y="4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1,453" path="m0,367c112,315,450,102,675,52c900,2,1079,0,1350,67c1621,134,2103,373,2301,453e" stroked="t" o:allowincell="f" style="position:absolute;margin-left:46.95pt;margin-top:-15.75pt;width:115pt;height:22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7">
                <wp:simplePos x="0" y="0"/>
                <wp:positionH relativeFrom="column">
                  <wp:posOffset>1847215</wp:posOffset>
                </wp:positionH>
                <wp:positionV relativeFrom="paragraph">
                  <wp:posOffset>-516890</wp:posOffset>
                </wp:positionV>
                <wp:extent cx="283845" cy="550545"/>
                <wp:effectExtent l="0" t="635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867">
                              <a:moveTo>
                                <a:pt x="330" y="867"/>
                              </a:moveTo>
                              <a:cubicBezTo>
                                <a:pt x="283" y="804"/>
                                <a:pt x="100" y="587"/>
                                <a:pt x="50" y="467"/>
                              </a:cubicBezTo>
                              <a:cubicBezTo>
                                <a:pt x="0" y="347"/>
                                <a:pt x="3" y="224"/>
                                <a:pt x="30" y="147"/>
                              </a:cubicBezTo>
                              <a:cubicBezTo>
                                <a:pt x="57" y="70"/>
                                <a:pt x="147" y="0"/>
                                <a:pt x="210" y="7"/>
                              </a:cubicBezTo>
                              <a:cubicBezTo>
                                <a:pt x="273" y="14"/>
                                <a:pt x="373" y="120"/>
                                <a:pt x="410" y="187"/>
                              </a:cubicBezTo>
                              <a:cubicBezTo>
                                <a:pt x="447" y="254"/>
                                <a:pt x="433" y="324"/>
                                <a:pt x="430" y="407"/>
                              </a:cubicBezTo>
                              <a:cubicBezTo>
                                <a:pt x="427" y="490"/>
                                <a:pt x="398" y="629"/>
                                <a:pt x="390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867" path="m330,867c283,804,100,587,50,467c0,347,3,224,30,147c57,70,147,0,210,7c273,14,373,120,410,187c447,254,433,324,430,407c427,490,398,629,390,687e" stroked="t" o:allowincell="f" style="position:absolute;margin-left:145.45pt;margin-top:-40.7pt;width:22.3pt;height:4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6">
                <wp:simplePos x="0" y="0"/>
                <wp:positionH relativeFrom="column">
                  <wp:posOffset>344805</wp:posOffset>
                </wp:positionH>
                <wp:positionV relativeFrom="paragraph">
                  <wp:posOffset>-551815</wp:posOffset>
                </wp:positionV>
                <wp:extent cx="281940" cy="534670"/>
                <wp:effectExtent l="0" t="635" r="146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842">
                              <a:moveTo>
                                <a:pt x="276" y="842"/>
                              </a:moveTo>
                              <a:cubicBezTo>
                                <a:pt x="234" y="779"/>
                                <a:pt x="88" y="583"/>
                                <a:pt x="47" y="467"/>
                              </a:cubicBezTo>
                              <a:cubicBezTo>
                                <a:pt x="6" y="351"/>
                                <a:pt x="0" y="224"/>
                                <a:pt x="27" y="147"/>
                              </a:cubicBezTo>
                              <a:cubicBezTo>
                                <a:pt x="54" y="70"/>
                                <a:pt x="144" y="0"/>
                                <a:pt x="207" y="7"/>
                              </a:cubicBezTo>
                              <a:cubicBezTo>
                                <a:pt x="270" y="14"/>
                                <a:pt x="370" y="120"/>
                                <a:pt x="407" y="187"/>
                              </a:cubicBezTo>
                              <a:cubicBezTo>
                                <a:pt x="444" y="254"/>
                                <a:pt x="430" y="324"/>
                                <a:pt x="427" y="407"/>
                              </a:cubicBezTo>
                              <a:cubicBezTo>
                                <a:pt x="424" y="490"/>
                                <a:pt x="395" y="629"/>
                                <a:pt x="387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842" path="m276,842c234,779,88,583,47,467c6,351,0,224,27,147c54,70,144,0,207,7c270,14,370,120,407,187c444,254,430,324,427,407c424,490,395,629,387,687e" stroked="t" o:allowincell="f" style="position:absolute;margin-left:27.15pt;margin-top:-43.45pt;width:22.15pt;height:42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-552450</wp:posOffset>
                </wp:positionV>
                <wp:extent cx="283845" cy="550545"/>
                <wp:effectExtent l="0" t="635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" h="867">
                              <a:moveTo>
                                <a:pt x="330" y="867"/>
                              </a:moveTo>
                              <a:cubicBezTo>
                                <a:pt x="283" y="804"/>
                                <a:pt x="100" y="587"/>
                                <a:pt x="50" y="467"/>
                              </a:cubicBezTo>
                              <a:cubicBezTo>
                                <a:pt x="0" y="347"/>
                                <a:pt x="3" y="224"/>
                                <a:pt x="30" y="147"/>
                              </a:cubicBezTo>
                              <a:cubicBezTo>
                                <a:pt x="57" y="70"/>
                                <a:pt x="147" y="0"/>
                                <a:pt x="210" y="7"/>
                              </a:cubicBezTo>
                              <a:cubicBezTo>
                                <a:pt x="273" y="14"/>
                                <a:pt x="373" y="120"/>
                                <a:pt x="410" y="187"/>
                              </a:cubicBezTo>
                              <a:cubicBezTo>
                                <a:pt x="447" y="254"/>
                                <a:pt x="433" y="324"/>
                                <a:pt x="430" y="407"/>
                              </a:cubicBezTo>
                              <a:cubicBezTo>
                                <a:pt x="427" y="490"/>
                                <a:pt x="398" y="629"/>
                                <a:pt x="390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,867" path="m330,867c283,804,100,587,50,467c0,347,3,224,30,147c57,70,147,0,210,7c273,14,373,120,410,187c447,254,433,324,430,407c427,490,398,629,390,687e" stroked="t" o:allowincell="f" style="position:absolute;margin-left:261pt;margin-top:-43.5pt;width:22.3pt;height:43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-206375</wp:posOffset>
                </wp:positionV>
                <wp:extent cx="1377315" cy="305435"/>
                <wp:effectExtent l="571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9" h="481">
                              <a:moveTo>
                                <a:pt x="0" y="481"/>
                              </a:moveTo>
                              <a:cubicBezTo>
                                <a:pt x="111" y="411"/>
                                <a:pt x="425" y="124"/>
                                <a:pt x="669" y="62"/>
                              </a:cubicBezTo>
                              <a:cubicBezTo>
                                <a:pt x="913" y="0"/>
                                <a:pt x="1214" y="47"/>
                                <a:pt x="1464" y="107"/>
                              </a:cubicBezTo>
                              <a:cubicBezTo>
                                <a:pt x="1714" y="167"/>
                                <a:pt x="2022" y="357"/>
                                <a:pt x="2169" y="4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9,481" path="m0,481c111,411,425,124,669,62c913,0,1214,47,1464,107c1714,167,2022,357,2169,422e" stroked="t" o:allowincell="f" style="position:absolute;margin-left:279pt;margin-top:-16.25pt;width:108.4pt;height:2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9">
                <wp:simplePos x="0" y="0"/>
                <wp:positionH relativeFrom="column">
                  <wp:posOffset>4802505</wp:posOffset>
                </wp:positionH>
                <wp:positionV relativeFrom="paragraph">
                  <wp:posOffset>-552450</wp:posOffset>
                </wp:positionV>
                <wp:extent cx="281940" cy="594995"/>
                <wp:effectExtent l="0" t="635" r="146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937">
                              <a:moveTo>
                                <a:pt x="246" y="937"/>
                              </a:moveTo>
                              <a:cubicBezTo>
                                <a:pt x="210" y="861"/>
                                <a:pt x="83" y="599"/>
                                <a:pt x="47" y="467"/>
                              </a:cubicBezTo>
                              <a:cubicBezTo>
                                <a:pt x="11" y="335"/>
                                <a:pt x="0" y="224"/>
                                <a:pt x="27" y="147"/>
                              </a:cubicBezTo>
                              <a:cubicBezTo>
                                <a:pt x="54" y="70"/>
                                <a:pt x="144" y="0"/>
                                <a:pt x="207" y="7"/>
                              </a:cubicBezTo>
                              <a:cubicBezTo>
                                <a:pt x="270" y="14"/>
                                <a:pt x="370" y="120"/>
                                <a:pt x="407" y="187"/>
                              </a:cubicBezTo>
                              <a:cubicBezTo>
                                <a:pt x="444" y="254"/>
                                <a:pt x="430" y="324"/>
                                <a:pt x="427" y="407"/>
                              </a:cubicBezTo>
                              <a:cubicBezTo>
                                <a:pt x="424" y="490"/>
                                <a:pt x="395" y="629"/>
                                <a:pt x="387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937" path="m246,937c210,861,83,599,47,467c11,335,0,224,27,147c54,70,144,0,207,7c270,14,370,120,407,187c444,254,430,324,427,407c424,490,395,629,387,687e" stroked="t" o:allowincell="f" style="position:absolute;margin-left:378.15pt;margin-top:-43.5pt;width:22.15pt;height:46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30">
                <wp:simplePos x="0" y="0"/>
                <wp:positionH relativeFrom="column">
                  <wp:posOffset>483870</wp:posOffset>
                </wp:positionH>
                <wp:positionV relativeFrom="paragraph">
                  <wp:posOffset>92075</wp:posOffset>
                </wp:positionV>
                <wp:extent cx="1539240" cy="321945"/>
                <wp:effectExtent l="0" t="127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4" h="507">
                              <a:moveTo>
                                <a:pt x="2424" y="114"/>
                              </a:moveTo>
                              <a:cubicBezTo>
                                <a:pt x="2287" y="167"/>
                                <a:pt x="1859" y="377"/>
                                <a:pt x="1602" y="432"/>
                              </a:cubicBezTo>
                              <a:cubicBezTo>
                                <a:pt x="1345" y="487"/>
                                <a:pt x="1127" y="507"/>
                                <a:pt x="882" y="447"/>
                              </a:cubicBezTo>
                              <a:cubicBezTo>
                                <a:pt x="637" y="387"/>
                                <a:pt x="264" y="144"/>
                                <a:pt x="132" y="72"/>
                              </a:cubicBezTo>
                              <a:cubicBezTo>
                                <a:pt x="0" y="0"/>
                                <a:pt x="89" y="2"/>
                                <a:pt x="87" y="12"/>
                              </a:cubicBezTo>
                              <a:cubicBezTo>
                                <a:pt x="85" y="22"/>
                                <a:pt x="113" y="109"/>
                                <a:pt x="120" y="13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4,507" path="m2424,114c2287,167,1859,377,1602,432c1345,487,1127,507,882,447c637,387,264,144,132,72c0,0,89,2,87,12c85,22,113,109,120,134e" stroked="t" o:allowincell="f" style="position:absolute;margin-left:38.1pt;margin-top:7.25pt;width:121.15pt;height:25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1215</wp:posOffset>
                </wp:positionH>
                <wp:positionV relativeFrom="paragraph">
                  <wp:posOffset>167005</wp:posOffset>
                </wp:positionV>
                <wp:extent cx="1381125" cy="266700"/>
                <wp:effectExtent l="63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420">
                              <a:moveTo>
                                <a:pt x="2175" y="0"/>
                              </a:moveTo>
                              <a:cubicBezTo>
                                <a:pt x="2060" y="58"/>
                                <a:pt x="1727" y="287"/>
                                <a:pt x="1485" y="347"/>
                              </a:cubicBezTo>
                              <a:cubicBezTo>
                                <a:pt x="1243" y="407"/>
                                <a:pt x="967" y="420"/>
                                <a:pt x="720" y="362"/>
                              </a:cubicBezTo>
                              <a:cubicBezTo>
                                <a:pt x="473" y="304"/>
                                <a:pt x="150" y="7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420" path="m2175,0c2060,58,1727,287,1485,347c1243,407,967,420,720,362c473,304,150,75,0,0e" stroked="t" o:allowincell="f" style="position:absolute;margin-left:165.45pt;margin-top:13.15pt;width:108.7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396365" cy="363855"/>
                <wp:effectExtent l="63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9" h="573">
                              <a:moveTo>
                                <a:pt x="2199" y="0"/>
                              </a:moveTo>
                              <a:cubicBezTo>
                                <a:pt x="2088" y="76"/>
                                <a:pt x="1764" y="389"/>
                                <a:pt x="1515" y="473"/>
                              </a:cubicBezTo>
                              <a:cubicBezTo>
                                <a:pt x="1266" y="557"/>
                                <a:pt x="958" y="573"/>
                                <a:pt x="705" y="503"/>
                              </a:cubicBezTo>
                              <a:cubicBezTo>
                                <a:pt x="452" y="433"/>
                                <a:pt x="147" y="147"/>
                                <a:pt x="0" y="5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9,573" path="m2199,0c2088,76,1764,389,1515,473c1266,557,958,573,705,503c452,433,147,147,0,53e" stroked="t" o:allowincell="f" style="position:absolute;margin-left:279pt;margin-top:7.85pt;width:109.9pt;height:2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9235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781050</wp:posOffset>
                </wp:positionV>
                <wp:extent cx="8001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1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6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1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0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208915</wp:posOffset>
                </wp:positionV>
                <wp:extent cx="6858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0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6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0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229235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0.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3350</wp:posOffset>
                </wp:positionV>
                <wp:extent cx="229235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0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-209550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-781050</wp:posOffset>
                </wp:positionV>
                <wp:extent cx="9144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1 –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h-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61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1 –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h-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-781050</wp:posOffset>
                </wp:positionV>
                <wp:extent cx="10287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lang w:val="es-ES_tradnl"/>
                              </w:rPr>
                              <w:t xml:space="preserve">1 –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h - </w:t>
                            </w: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6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_tradnl"/>
                        </w:rPr>
                        <w:t xml:space="preserve"> </w:t>
                      </w:r>
                      <w:r>
                        <w:rPr>
                          <w:lang w:val="es-ES_tradnl"/>
                        </w:rPr>
                        <w:t xml:space="preserve">1 –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h - </w:t>
                      </w: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-209550</wp:posOffset>
                </wp:positionV>
                <wp:extent cx="4572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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6.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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362585</wp:posOffset>
                </wp:positionV>
                <wp:extent cx="45720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vertAlign w:val="sub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363220</wp:posOffset>
                </wp:positionV>
                <wp:extent cx="4572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8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vertAlign w:val="subscript"/>
                          <w:lang w:val="es-ES_tradnl"/>
                        </w:rPr>
                        <w:t>3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</wp:posOffset>
                </wp:positionV>
                <wp:extent cx="4572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lang w:val="es-ES_tradnl"/>
                              </w:rPr>
                              <w:t></w:t>
                            </w:r>
                            <w:r>
                              <w:rPr>
                                <w:vertAlign w:val="sub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lang w:val="es-ES_tradnl"/>
                        </w:rPr>
                        <w:t></w:t>
                      </w:r>
                      <w:r>
                        <w:rPr>
                          <w:vertAlign w:val="sub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fr-FR" w:eastAsia="en-US"/>
        </w:rPr>
      </w:pPr>
      <w:r>
        <w:rPr>
          <w:lang w:val="fr-FR" w:eastAsia="en-US"/>
        </w:rPr>
        <w:t>b) Ecuaciones diferenciales:</w:t>
      </w:r>
    </w:p>
    <w:p>
      <w:pPr>
        <w:pStyle w:val="Normal"/>
        <w:tabs>
          <w:tab w:val="clear" w:pos="708"/>
          <w:tab w:val="left" w:pos="36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Mediante cadenas de Markov :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3420" w:leader="none"/>
        </w:tabs>
        <w:rPr>
          <w:u w:val="single"/>
          <w:lang w:val="en-US" w:eastAsia="en-US"/>
        </w:rPr>
      </w:pPr>
      <w:r>
        <w:rPr>
          <w:lang w:val="en-US" w:eastAsia="en-US"/>
        </w:rPr>
        <w:tab/>
        <w:tab/>
      </w:r>
      <w:r>
        <w:rPr>
          <w:u w:val="single"/>
          <w:lang w:val="en-US" w:eastAsia="en-US"/>
        </w:rPr>
        <w:t xml:space="preserve">     0                1                     2                    3                ….       n-1           n</w:t>
        <w:tab/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⋮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⋱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⋮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Por lo tanto, se llega a la siguiente generalización:</w:t>
      </w:r>
    </w:p>
    <w:p>
      <w:pPr>
        <w:pStyle w:val="Normal"/>
        <w:rPr>
          <w:lang w:val="fr-FR"/>
        </w:rPr>
      </w:pPr>
      <w:r>
        <w:rPr>
          <w:lang w:val="fr-FR"/>
        </w:rPr>
        <w:t>P´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 = - </w:t>
      </w:r>
      <w:r>
        <w:rPr>
          <w:rFonts w:eastAsia="Symbol" w:cs="Symbol" w:ascii="Symbol" w:hAnsi="Symbol"/>
          <w:lang w:val="es-ES_tradnl"/>
        </w:rPr>
        <w:t>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P</w:t>
      </w:r>
      <w:r>
        <w:rPr>
          <w:vertAlign w:val="subscript"/>
          <w:lang w:val="fr-FR"/>
        </w:rPr>
        <w:t>0</w:t>
      </w:r>
      <w:r>
        <w:rPr>
          <w:lang w:val="fr-FR"/>
        </w:rPr>
        <w:t xml:space="preserve"> (t)</w:t>
      </w:r>
    </w:p>
    <w:p>
      <w:pPr>
        <w:pStyle w:val="Normal"/>
        <w:jc w:val="both"/>
        <w:rPr/>
      </w:pPr>
      <w:r>
        <w:rPr>
          <w:lang w:val="fr-FR"/>
        </w:rPr>
        <w:t>P´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(t) = </w:t>
      </w:r>
      <w:r>
        <w:rPr>
          <w:rFonts w:eastAsia="Symbol" w:cs="Symbol" w:ascii="Symbol" w:hAnsi="Symbol"/>
          <w:lang w:val="fr-FR"/>
        </w:rPr>
        <w:t></w:t>
      </w:r>
      <w:r>
        <w:rPr>
          <w:vertAlign w:val="subscript"/>
          <w:lang w:val="fr-FR"/>
        </w:rPr>
        <w:t>n-1</w:t>
      </w:r>
      <w:r>
        <w:rPr>
          <w:lang w:val="fr-FR"/>
        </w:rPr>
        <w:t>P</w:t>
      </w:r>
      <w:r>
        <w:rPr>
          <w:vertAlign w:val="subscript"/>
          <w:lang w:val="fr-FR"/>
        </w:rPr>
        <w:t>n-1</w:t>
      </w:r>
      <w:r>
        <w:rPr>
          <w:lang w:val="fr-FR"/>
        </w:rPr>
        <w:t xml:space="preserve"> (t) – (</w:t>
      </w:r>
      <w:r>
        <w:rPr>
          <w:rFonts w:eastAsia="Symbol" w:cs="Symbol" w:ascii="Symbol" w:hAnsi="Symbol"/>
          <w:lang w:val="fr-FR"/>
        </w:rPr>
        <w:t></w:t>
      </w:r>
      <w:r>
        <w:rPr>
          <w:vertAlign w:val="subscript"/>
          <w:lang w:val="fr-FR"/>
        </w:rPr>
        <w:t>n</w:t>
      </w:r>
      <w:r>
        <w:rPr>
          <w:lang w:val="fr-FR"/>
        </w:rPr>
        <w:t>+</w:t>
      </w:r>
      <w:r>
        <w:rPr>
          <w:rFonts w:eastAsia="Symbol" w:cs="Symbol" w:ascii="Symbol" w:hAnsi="Symbol"/>
          <w:lang w:val="fr-FR"/>
        </w:rPr>
        <w:t></w:t>
      </w:r>
      <w:r>
        <w:rPr>
          <w:vertAlign w:val="subscript"/>
          <w:lang w:val="fr-FR"/>
        </w:rPr>
        <w:t>n</w:t>
      </w:r>
      <w:r>
        <w:rPr>
          <w:lang w:val="fr-FR"/>
        </w:rPr>
        <w:t>) P</w:t>
      </w:r>
      <w:r>
        <w:rPr>
          <w:vertAlign w:val="subscript"/>
          <w:lang w:val="fr-FR"/>
        </w:rPr>
        <w:t>n</w:t>
      </w:r>
      <w:r>
        <w:rPr>
          <w:lang w:val="fr-FR"/>
        </w:rPr>
        <w:t>(t)</w:t>
      </w:r>
    </w:p>
    <w:p>
      <w:pPr>
        <w:pStyle w:val="Normal"/>
        <w:tabs>
          <w:tab w:val="clear" w:pos="708"/>
          <w:tab w:val="left" w:pos="360" w:leader="none"/>
        </w:tabs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Resolución o planteamiento inequívoco de resolución de tales ecuaciones diferenciales.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d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t>e)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t>Elaboración de un modelo dinámico para su simulación, mediante la técnica de diagrama de Forrester</w:t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t xml:space="preserve">PENDIENTE …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sectPr>
      <w:footerReference w:type="default" r:id="rId2"/>
      <w:type w:val="nextPage"/>
      <w:pgSz w:w="12240" w:h="15840"/>
      <w:pgMar w:left="1080" w:right="1701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lang w:val="es-MX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es-MX"/>
      </w:rPr>
      <w:t xml:space="preserve"> de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4:01:00Z</dcterms:created>
  <dc:creator> </dc:creator>
  <dc:description/>
  <dc:language>en-US</dc:language>
  <cp:lastModifiedBy> </cp:lastModifiedBy>
  <dcterms:modified xsi:type="dcterms:W3CDTF">2005-04-06T20:17:00Z</dcterms:modified>
  <cp:revision>23</cp:revision>
  <dc:subject/>
  <dc:title>1</dc:title>
</cp:coreProperties>
</file>