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OCESO DE YUL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l grafo que muestre la dinámica de los cambios de estado en un intervalo de tiempo (t, t + </w:t>
      </w:r>
      <w:r>
        <w:rPr>
          <w:rFonts w:eastAsia="Symbol" w:cs="Symbol" w:ascii="Symbol" w:hAnsi="Symbol"/>
          <w:b/>
          <w:lang w:val="en-US" w:eastAsia="en-US"/>
        </w:rPr>
        <w:t></w:t>
      </w:r>
      <w:r>
        <w:rPr>
          <w:b/>
          <w:lang w:val="en-US" w:eastAsia="en-US"/>
        </w:rPr>
        <w:t>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l sistema de ecuaciones diferenciales que regulan las probabilidades de que el sistema se encuentre en un determinado estado en cualquier tiempo 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esolución o planteamiento inequívoco de resolución de tales ecuaciones diferenc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lanteamiento de cómo usted puede obtener la distribución del tiempo de fal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btención o modo de obtener la función de confiabil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lang w:val="en-US" w:eastAsia="en-US"/>
        </w:rPr>
        <w:t>Elaboración de un modelo dinámico para su simulación, mediante la técnica de diagrama de Forr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ota.- Si usted considera que falta algún dato o alguna hipótesis adicional para el desarrollo que usted considere adecuado no dude en considerarla. Puede considerar otro resultado de importancia en subsidio de alguna de las consideraciones anteriores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a)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 - n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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1 - n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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283845" cy="550545"/>
                <wp:effectExtent l="0" t="1270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867">
                              <a:moveTo>
                                <a:pt x="330" y="867"/>
                              </a:moveTo>
                              <a:cubicBezTo>
                                <a:pt x="283" y="804"/>
                                <a:pt x="100" y="587"/>
                                <a:pt x="50" y="467"/>
                              </a:cubicBezTo>
                              <a:cubicBezTo>
                                <a:pt x="0" y="347"/>
                                <a:pt x="3" y="224"/>
                                <a:pt x="30" y="147"/>
                              </a:cubicBezTo>
                              <a:cubicBezTo>
                                <a:pt x="57" y="70"/>
                                <a:pt x="147" y="0"/>
                                <a:pt x="210" y="7"/>
                              </a:cubicBezTo>
                              <a:cubicBezTo>
                                <a:pt x="273" y="14"/>
                                <a:pt x="373" y="120"/>
                                <a:pt x="410" y="187"/>
                              </a:cubicBezTo>
                              <a:cubicBezTo>
                                <a:pt x="447" y="254"/>
                                <a:pt x="433" y="324"/>
                                <a:pt x="430" y="407"/>
                              </a:cubicBezTo>
                              <a:cubicBezTo>
                                <a:pt x="427" y="490"/>
                                <a:pt x="398" y="629"/>
                                <a:pt x="390" y="6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867" path="m330,867c283,804,100,587,50,467c0,347,3,224,30,147c57,70,147,0,210,7c273,14,373,120,410,187c447,254,433,324,430,407c427,490,398,629,390,687e" stroked="t" o:allowincell="f" style="position:absolute;margin-left:288pt;margin-top:2.1pt;width:22.3pt;height:4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168275</wp:posOffset>
                </wp:positionV>
                <wp:extent cx="1461135" cy="323215"/>
                <wp:effectExtent l="5715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509">
                              <a:moveTo>
                                <a:pt x="0" y="423"/>
                              </a:moveTo>
                              <a:cubicBezTo>
                                <a:pt x="87" y="373"/>
                                <a:pt x="347" y="184"/>
                                <a:pt x="540" y="124"/>
                              </a:cubicBezTo>
                              <a:cubicBezTo>
                                <a:pt x="733" y="64"/>
                                <a:pt x="867" y="0"/>
                                <a:pt x="1160" y="64"/>
                              </a:cubicBezTo>
                              <a:cubicBezTo>
                                <a:pt x="1453" y="128"/>
                                <a:pt x="2063" y="416"/>
                                <a:pt x="2301" y="5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1,509" path="m0,423c87,373,347,184,540,124c733,64,867,0,1160,64c1453,128,2063,416,2301,509e" stroked="t" o:allowincell="f" style="position:absolute;margin-left:73.95pt;margin-top:13.25pt;width:115pt;height:25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447165" cy="30861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486">
                              <a:moveTo>
                                <a:pt x="0" y="486"/>
                              </a:moveTo>
                              <a:cubicBezTo>
                                <a:pt x="90" y="423"/>
                                <a:pt x="347" y="179"/>
                                <a:pt x="540" y="106"/>
                              </a:cubicBezTo>
                              <a:cubicBezTo>
                                <a:pt x="733" y="33"/>
                                <a:pt x="870" y="0"/>
                                <a:pt x="1160" y="46"/>
                              </a:cubicBezTo>
                              <a:cubicBezTo>
                                <a:pt x="1450" y="92"/>
                                <a:pt x="2046" y="314"/>
                                <a:pt x="2279" y="3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9,486" path="m0,486c90,423,347,179,540,106c733,33,870,0,1160,46c1450,92,2046,314,2279,384e" stroked="t" o:allowincell="f" style="position:absolute;margin-left:189pt;margin-top:2.4pt;width:113.9pt;height:2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447165" cy="308610"/>
                <wp:effectExtent l="571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9" h="486">
                              <a:moveTo>
                                <a:pt x="0" y="486"/>
                              </a:moveTo>
                              <a:cubicBezTo>
                                <a:pt x="90" y="423"/>
                                <a:pt x="347" y="179"/>
                                <a:pt x="540" y="106"/>
                              </a:cubicBezTo>
                              <a:cubicBezTo>
                                <a:pt x="733" y="33"/>
                                <a:pt x="870" y="0"/>
                                <a:pt x="1160" y="46"/>
                              </a:cubicBezTo>
                              <a:cubicBezTo>
                                <a:pt x="1450" y="92"/>
                                <a:pt x="2046" y="314"/>
                                <a:pt x="2279" y="3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9,486" path="m0,486c90,423,347,179,540,106c733,33,870,0,1160,46c1450,92,2046,314,2279,384e" stroked="t" o:allowincell="f" style="position:absolute;margin-left:306pt;margin-top:1.5pt;width:113.9pt;height:2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-335280</wp:posOffset>
                </wp:positionV>
                <wp:extent cx="283845" cy="550545"/>
                <wp:effectExtent l="0" t="635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867">
                              <a:moveTo>
                                <a:pt x="330" y="867"/>
                              </a:moveTo>
                              <a:cubicBezTo>
                                <a:pt x="283" y="804"/>
                                <a:pt x="100" y="587"/>
                                <a:pt x="50" y="467"/>
                              </a:cubicBezTo>
                              <a:cubicBezTo>
                                <a:pt x="0" y="347"/>
                                <a:pt x="3" y="224"/>
                                <a:pt x="30" y="147"/>
                              </a:cubicBezTo>
                              <a:cubicBezTo>
                                <a:pt x="57" y="70"/>
                                <a:pt x="147" y="0"/>
                                <a:pt x="210" y="7"/>
                              </a:cubicBezTo>
                              <a:cubicBezTo>
                                <a:pt x="273" y="14"/>
                                <a:pt x="373" y="120"/>
                                <a:pt x="410" y="187"/>
                              </a:cubicBezTo>
                              <a:cubicBezTo>
                                <a:pt x="447" y="254"/>
                                <a:pt x="433" y="324"/>
                                <a:pt x="430" y="407"/>
                              </a:cubicBezTo>
                              <a:cubicBezTo>
                                <a:pt x="427" y="490"/>
                                <a:pt x="398" y="629"/>
                                <a:pt x="390" y="6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867" path="m330,867c283,804,100,587,50,467c0,347,3,224,30,147c57,70,147,0,210,7c273,14,373,120,410,187c447,254,433,324,430,407c427,490,398,629,390,687e" stroked="t" o:allowincell="f" style="position:absolute;margin-left:405pt;margin-top:-26.4pt;width:22.3pt;height:4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17">
                <wp:simplePos x="0" y="0"/>
                <wp:positionH relativeFrom="column">
                  <wp:posOffset>2190115</wp:posOffset>
                </wp:positionH>
                <wp:positionV relativeFrom="paragraph">
                  <wp:posOffset>-638810</wp:posOffset>
                </wp:positionV>
                <wp:extent cx="283845" cy="550545"/>
                <wp:effectExtent l="0" t="635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867">
                              <a:moveTo>
                                <a:pt x="330" y="867"/>
                              </a:moveTo>
                              <a:cubicBezTo>
                                <a:pt x="283" y="804"/>
                                <a:pt x="100" y="587"/>
                                <a:pt x="50" y="467"/>
                              </a:cubicBezTo>
                              <a:cubicBezTo>
                                <a:pt x="0" y="347"/>
                                <a:pt x="3" y="224"/>
                                <a:pt x="30" y="147"/>
                              </a:cubicBezTo>
                              <a:cubicBezTo>
                                <a:pt x="57" y="70"/>
                                <a:pt x="147" y="0"/>
                                <a:pt x="210" y="7"/>
                              </a:cubicBezTo>
                              <a:cubicBezTo>
                                <a:pt x="273" y="14"/>
                                <a:pt x="373" y="120"/>
                                <a:pt x="410" y="187"/>
                              </a:cubicBezTo>
                              <a:cubicBezTo>
                                <a:pt x="447" y="254"/>
                                <a:pt x="433" y="324"/>
                                <a:pt x="430" y="407"/>
                              </a:cubicBezTo>
                              <a:cubicBezTo>
                                <a:pt x="427" y="490"/>
                                <a:pt x="398" y="629"/>
                                <a:pt x="390" y="6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867" path="m330,867c283,804,100,587,50,467c0,347,3,224,30,147c57,70,147,0,210,7c273,14,373,120,410,187c447,254,433,324,430,407c427,490,398,629,390,687e" stroked="t" o:allowincell="f" style="position:absolute;margin-left:172.45pt;margin-top:-50.3pt;width:22.3pt;height:4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-673735</wp:posOffset>
                </wp:positionV>
                <wp:extent cx="281940" cy="534670"/>
                <wp:effectExtent l="0" t="635" r="146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842">
                              <a:moveTo>
                                <a:pt x="276" y="842"/>
                              </a:moveTo>
                              <a:cubicBezTo>
                                <a:pt x="234" y="779"/>
                                <a:pt x="88" y="583"/>
                                <a:pt x="47" y="467"/>
                              </a:cubicBezTo>
                              <a:cubicBezTo>
                                <a:pt x="6" y="351"/>
                                <a:pt x="0" y="224"/>
                                <a:pt x="27" y="147"/>
                              </a:cubicBezTo>
                              <a:cubicBezTo>
                                <a:pt x="54" y="70"/>
                                <a:pt x="144" y="0"/>
                                <a:pt x="207" y="7"/>
                              </a:cubicBezTo>
                              <a:cubicBezTo>
                                <a:pt x="270" y="14"/>
                                <a:pt x="370" y="120"/>
                                <a:pt x="407" y="187"/>
                              </a:cubicBezTo>
                              <a:cubicBezTo>
                                <a:pt x="444" y="254"/>
                                <a:pt x="430" y="324"/>
                                <a:pt x="427" y="407"/>
                              </a:cubicBezTo>
                              <a:cubicBezTo>
                                <a:pt x="424" y="490"/>
                                <a:pt x="395" y="629"/>
                                <a:pt x="387" y="6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842" path="m276,842c234,779,88,583,47,467c6,351,0,224,27,147c54,70,144,0,207,7c270,14,370,120,407,187c444,254,430,324,427,407c424,490,395,629,387,687e" stroked="t" o:allowincell="f" style="position:absolute;margin-left:54.15pt;margin-top:-53.05pt;width:22.15pt;height:42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2923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330835</wp:posOffset>
                </wp:positionV>
                <wp:extent cx="6858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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6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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2292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0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2923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0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330835</wp:posOffset>
                </wp:positionV>
                <wp:extent cx="6858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2n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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6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2n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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1016635</wp:posOffset>
                </wp:positionV>
                <wp:extent cx="8001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 – 2n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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1 – 2n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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-1016635</wp:posOffset>
                </wp:positionV>
                <wp:extent cx="8001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 – 3n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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1 – 3n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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FR" w:eastAsia="en-US"/>
        </w:rPr>
      </w:pPr>
      <w:r>
        <w:rPr>
          <w:lang w:val="fr-FR" w:eastAsia="en-US"/>
        </w:rPr>
        <w:t>b) Ecuaciones diferenciales:</w:t>
      </w:r>
    </w:p>
    <w:p>
      <w:pPr>
        <w:pStyle w:val="Normal"/>
        <w:tabs>
          <w:tab w:val="clear" w:pos="708"/>
          <w:tab w:val="left" w:pos="36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Mediante cadenas de Markov :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420" w:leader="none"/>
        </w:tabs>
        <w:rPr>
          <w:u w:val="single"/>
          <w:lang w:val="en-US" w:eastAsia="en-US"/>
        </w:rPr>
      </w:pP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 xml:space="preserve">     1                2                 3                4             ….           n</w:t>
        <w:tab/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β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β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β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β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β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β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β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β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nβh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β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β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β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β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β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β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β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β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Por lo tanto, se llega a la siguiente generalización:</w:t>
      </w:r>
    </w:p>
    <w:p>
      <w:pPr>
        <w:pStyle w:val="Normal"/>
        <w:rPr>
          <w:lang w:val="fr-FR"/>
        </w:rPr>
      </w:pPr>
      <w:r>
        <w:rPr>
          <w:lang w:val="fr-FR"/>
        </w:rPr>
        <w:t>P´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 =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</w:t>
      </w:r>
    </w:p>
    <w:p>
      <w:pPr>
        <w:pStyle w:val="Normal"/>
        <w:jc w:val="both"/>
        <w:rPr/>
      </w:pPr>
      <w:r>
        <w:rPr>
          <w:lang w:val="fr-FR"/>
        </w:rPr>
        <w:t>P´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(t) = (n-1)</w:t>
      </w:r>
      <w:r>
        <w:rPr>
          <w:rFonts w:eastAsia="Symbol" w:cs="Symbol" w:ascii="Symbol" w:hAnsi="Symbol"/>
          <w:lang w:val="es-ES_tradnl"/>
        </w:rPr>
        <w:t></w:t>
      </w:r>
      <w:r>
        <w:rPr>
          <w:lang w:val="fr-FR"/>
        </w:rPr>
        <w:t xml:space="preserve"> P</w:t>
      </w:r>
      <w:r>
        <w:rPr>
          <w:vertAlign w:val="subscript"/>
          <w:lang w:val="fr-FR"/>
        </w:rPr>
        <w:t>n-1</w:t>
      </w:r>
      <w:r>
        <w:rPr>
          <w:lang w:val="fr-FR"/>
        </w:rPr>
        <w:t xml:space="preserve"> (t) – n</w:t>
      </w:r>
      <w:r>
        <w:rPr>
          <w:rFonts w:eastAsia="Symbol" w:cs="Symbol" w:ascii="Symbol" w:hAnsi="Symbol"/>
          <w:lang w:val="es-ES_tradnl"/>
        </w:rPr>
        <w:t></w:t>
      </w:r>
      <w:r>
        <w:rPr>
          <w:lang w:val="fr-FR"/>
        </w:rPr>
        <w:t xml:space="preserve"> P</w:t>
      </w:r>
      <w:r>
        <w:rPr>
          <w:vertAlign w:val="subscript"/>
          <w:lang w:val="fr-FR"/>
        </w:rPr>
        <w:t>n</w:t>
      </w:r>
      <w:r>
        <w:rPr>
          <w:lang w:val="fr-FR"/>
        </w:rPr>
        <w:t>(t)</w:t>
      </w:r>
    </w:p>
    <w:p>
      <w:pPr>
        <w:pStyle w:val="Normal"/>
        <w:tabs>
          <w:tab w:val="clear" w:pos="708"/>
          <w:tab w:val="left" w:pos="36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Resolución o planteamiento inequívoco de resolución de tales ecuaciones diferenciales.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 xml:space="preserve">PENDIENTE …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d)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 xml:space="preserve">PENDIENTE …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e)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 xml:space="preserve">PENDIENTE …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en-US" w:eastAsia="en-US"/>
        </w:rPr>
        <w:t>Elaboración de un modelo dinámico para su simulación, mediante la técnica de diagrama de Forrester</w: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es-MX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s-MX"/>
      </w:rPr>
      <w:t xml:space="preserve"> d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41:00Z</dcterms:created>
  <dc:creator> </dc:creator>
  <dc:description/>
  <dc:language>en-US</dc:language>
  <cp:lastModifiedBy> </cp:lastModifiedBy>
  <dcterms:modified xsi:type="dcterms:W3CDTF">2005-04-06T14:01:00Z</dcterms:modified>
  <cp:revision>26</cp:revision>
  <dc:subject/>
  <dc:title>1</dc:title>
</cp:coreProperties>
</file>